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16865</wp:posOffset>
                </wp:positionV>
                <wp:extent cx="105156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30"/>
                                <w:szCs w:val="30"/>
                                <w:u w:val="single"/>
                              </w:rPr>
                              <w:t>Assessing Knowledge and Understanding Using KS1 QCA Units  Topic: Grouping and changing materials 2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25.05pt;mso-wrap-distance-left:9.05pt;mso-wrap-distance-right:9.05pt;mso-wrap-distance-top:0pt;mso-wrap-distance-bottom:0pt;margin-top:-24.9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Rockwell" w:cs="Rockwell" w:ascii="Rockwell" w:hAnsi="Rockwel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30"/>
                          <w:szCs w:val="30"/>
                          <w:u w:val="single"/>
                        </w:rPr>
                        <w:t>Assessing Knowledge and Understanding Using KS1 QCA Units  Topic: Grouping and changing materials 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7"/>
        <w:gridCol w:w="2835"/>
        <w:gridCol w:w="5245"/>
        <w:gridCol w:w="42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know about a range of properties and communicate observations of materials in terms of these properti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can identify a range of common materials and know about some of their propertie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describe similarities and differences between material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sort materials into groups and describe the basis for their groupings in everyday term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describe ways in which some materials are changed by heating or cooling or by processes such as bending or stretchi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nd understanding of materials when they describe a variety of ways of sorting them into groups according to their propertie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explain why some materials are particularly suitable for specific purpose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recognise that some changes can be reversed and some cannot, and they classify changes in this wa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unicate how heating can change some everyday materi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everyday objects using simple term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 some naturally occurring materi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dict and describe how heating can change some materials into new and useful materials and state the dangers of hot water or naked flam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make observations and describe what happens to water when it is heated and coole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record observations in tables and recognise when simple comparisons are unfai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the shape of a liquid is dependent upon its contain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e that ice, water and steam are the same material and describe how water can be changed and those changes reverse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 and explain how some materials can be reversibly and irreversibly changed when heated, cooled, bent and stretche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 and sort materials into liquids and solid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rd observations and explain comparisons and why they may be unfai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0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48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3:07:00Z</dcterms:modified>
  <cp:revision>7</cp:revision>
  <dc:subject/>
  <dc:title>Evidence :</dc:title>
</cp:coreProperties>
</file>